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ický pokyn Slovenskej poľovníckej komory pre organizátorov skúšok uchádzačov o poľovný lísto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numPr>
          <w:ilvl w:val="0"/>
          <w:numId w:val="5"/>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nto metodický pokyn (ďalej len „metodický pokyn“) upravuje podrobnosti o postupe organizátora skúšky uchádzača o poľovný lístok (ďalej len „skúška“), ktorej všeobecne záväzná právna úprava je obsiahnutá v § 50 zákona č. 274/2009 Z. z. o poľovníctve (ďalej len „zákon“) a v § 39 až 51 vyhlášky MP SR č.  344/2009 Z. z., ktorou sa vykonáva zákon o poľovníctve (ďalej len „vyhláška“). </w:t>
      </w:r>
    </w:p>
    <w:p>
      <w:pPr>
        <w:pStyle w:val="Normal"/>
        <w:numPr>
          <w:ilvl w:val="0"/>
          <w:numId w:val="5"/>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Prezídium SPK určí organizačné zložky - Obvodné poľovnícke komory, ktoré vykonávajú skúšky (ďalej len „organizátor“) uchádzača o poľovný lístok Slovenskej poľovníckej komory (ďalej len „SPK“).</w:t>
      </w:r>
    </w:p>
    <w:p>
      <w:pPr>
        <w:pStyle w:val="Normal"/>
        <w:numPr>
          <w:ilvl w:val="0"/>
          <w:numId w:val="5"/>
        </w:numPr>
        <w:spacing w:lineRule="auto" w:line="240" w:before="0" w:after="60"/>
        <w:ind w:left="426" w:hanging="426"/>
        <w:jc w:val="both"/>
        <w:rPr/>
      </w:pPr>
      <w:r>
        <w:rPr>
          <w:rFonts w:cs="Times New Roman" w:ascii="Times New Roman" w:hAnsi="Times New Roman"/>
          <w:sz w:val="24"/>
          <w:szCs w:val="24"/>
        </w:rPr>
        <w:t>Metodický pokyn je záväzný pre všetkých organizátorov prípravy na skúšku a skúšku menovaných SPK.</w:t>
      </w:r>
    </w:p>
    <w:p>
      <w:pPr>
        <w:pStyle w:val="Normal"/>
        <w:numPr>
          <w:ilvl w:val="0"/>
          <w:numId w:val="5"/>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Ak organizátor skúšky poruší v príprave alebo počas skúšky všeobecne záväzné právne predpisy, skúšobný poriadok alebo metodický pokyn, bude mu odňaté poverenie na organizovanie skúšky na dobu 1 až 5 rok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II.</w:t>
      </w:r>
    </w:p>
    <w:p>
      <w:pPr>
        <w:pStyle w:val="Odsekzoznamu"/>
        <w:numPr>
          <w:ilvl w:val="0"/>
          <w:numId w:val="12"/>
        </w:numPr>
        <w:spacing w:lineRule="auto" w:line="240" w:before="0" w:after="6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kúšky môže absolvovať občan Slovenskej republiky, ktorý dovŕši v čase skúšky 16 rokov podľa § 51  zákona, občan členského štátu EÚ alebo cudzinec mimo členských štátov EÚ v štátnom jazyku.</w:t>
      </w:r>
    </w:p>
    <w:p>
      <w:pPr>
        <w:pStyle w:val="Odsekzoznamu"/>
        <w:numPr>
          <w:ilvl w:val="0"/>
          <w:numId w:val="12"/>
        </w:numPr>
        <w:spacing w:lineRule="auto" w:line="240" w:before="0" w:after="60"/>
        <w:ind w:left="426" w:hanging="426"/>
        <w:contextualSpacing w:val="false"/>
        <w:jc w:val="both"/>
        <w:rPr/>
      </w:pPr>
      <w:r>
        <w:rPr>
          <w:rFonts w:cs="Times New Roman" w:ascii="Times New Roman" w:hAnsi="Times New Roman"/>
          <w:sz w:val="24"/>
          <w:szCs w:val="24"/>
        </w:rPr>
        <w:t>Občan členského štátu EÚ alebo cudzinec mimo členských štátov EÚ, ktorý neovláda štátny jazyk, môže vykonať skúšku v inom jazyku len pomocou tlmočníka spĺňajúceho podmienky ustanovené zákonom č. 382/2004 Z. z. o znalcoch, tlmočníkoch a prekladateľoch v znení neskorších predpisov. Náklady spojené s tlmočením hradí uchádzač.</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III.</w:t>
      </w:r>
    </w:p>
    <w:p>
      <w:pPr>
        <w:pStyle w:val="Odsekzoznamu"/>
        <w:numPr>
          <w:ilvl w:val="0"/>
          <w:numId w:val="8"/>
        </w:numPr>
        <w:spacing w:lineRule="auto" w:line="240" w:before="0" w:after="6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skúšky sa používa elektronický vzdelávací systém „MY education“, ktorý sa nachádza na webovej stránke </w:t>
      </w:r>
      <w:hyperlink r:id="rId2">
        <w:r>
          <w:rPr>
            <w:rStyle w:val="InternetLink"/>
            <w:rFonts w:cs="Times New Roman" w:ascii="Times New Roman" w:hAnsi="Times New Roman"/>
            <w:sz w:val="24"/>
            <w:szCs w:val="24"/>
          </w:rPr>
          <w:t>www.e-ducation.com</w:t>
        </w:r>
      </w:hyperlink>
      <w:r>
        <w:rPr>
          <w:rFonts w:cs="Times New Roman" w:ascii="Times New Roman" w:hAnsi="Times New Roman"/>
          <w:sz w:val="24"/>
          <w:szCs w:val="24"/>
        </w:rPr>
        <w:t>.</w:t>
      </w:r>
    </w:p>
    <w:p>
      <w:pPr>
        <w:pStyle w:val="Odsekzoznamu"/>
        <w:numPr>
          <w:ilvl w:val="0"/>
          <w:numId w:val="8"/>
        </w:numPr>
        <w:spacing w:lineRule="auto" w:line="240" w:before="0" w:after="60"/>
        <w:ind w:left="426" w:hanging="426"/>
        <w:contextualSpacing w:val="false"/>
        <w:jc w:val="both"/>
        <w:rPr/>
      </w:pPr>
      <w:r>
        <w:rPr>
          <w:rFonts w:cs="Times New Roman" w:ascii="Times New Roman" w:hAnsi="Times New Roman"/>
          <w:sz w:val="24"/>
          <w:szCs w:val="24"/>
        </w:rPr>
        <w:t>Portál obsahuje vzdelávaciu časť (študijné materiály) a testovaciu časť (demotesty a skúšku).</w:t>
      </w:r>
    </w:p>
    <w:p>
      <w:pPr>
        <w:pStyle w:val="Odsekzoznamu"/>
        <w:numPr>
          <w:ilvl w:val="0"/>
          <w:numId w:val="8"/>
        </w:numPr>
        <w:spacing w:lineRule="auto" w:line="240" w:before="0" w:after="6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Y ID je identifikátor, ktorý náhodne pridelí systém uchádzačovi pri registrácii. </w:t>
      </w:r>
    </w:p>
    <w:p>
      <w:pPr>
        <w:pStyle w:val="Odsekzoznamu"/>
        <w:numPr>
          <w:ilvl w:val="0"/>
          <w:numId w:val="8"/>
        </w:numPr>
        <w:spacing w:lineRule="auto" w:line="240" w:before="0" w:after="6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ystém rozlišuje dva pojmy: </w:t>
      </w:r>
    </w:p>
    <w:p>
      <w:pPr>
        <w:pStyle w:val="Odsekzoznamu"/>
        <w:numPr>
          <w:ilvl w:val="0"/>
          <w:numId w:val="11"/>
        </w:numPr>
        <w:spacing w:lineRule="auto" w:line="240" w:before="0" w:after="60"/>
        <w:ind w:left="709" w:hanging="283"/>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MY ID kód</w:t>
      </w:r>
      <w:r>
        <w:rPr>
          <w:rFonts w:cs="Times New Roman" w:ascii="Times New Roman" w:hAnsi="Times New Roman"/>
          <w:sz w:val="24"/>
          <w:szCs w:val="24"/>
        </w:rPr>
        <w:t xml:space="preserve"> - ide o 9 miestne číslo, ktoré identifikuje uchádzača vo vzdelávacom systéme,</w:t>
      </w:r>
    </w:p>
    <w:p>
      <w:pPr>
        <w:pStyle w:val="Odsekzoznamu"/>
        <w:spacing w:lineRule="auto" w:line="240" w:before="0" w:after="60"/>
        <w:ind w:left="709" w:hanging="0"/>
        <w:contextualSpacing w:val="false"/>
        <w:jc w:val="both"/>
        <w:rPr/>
      </w:pPr>
      <w:r>
        <w:rPr>
          <w:rFonts w:cs="Times New Roman" w:ascii="Times New Roman" w:hAnsi="Times New Roman"/>
          <w:sz w:val="24"/>
          <w:szCs w:val="24"/>
          <w:u w:val="single"/>
        </w:rPr>
        <w:t xml:space="preserve">MY ID má tvar: </w:t>
      </w:r>
      <w:r>
        <w:rPr>
          <w:rFonts w:cs="Times New Roman" w:ascii="Times New Roman" w:hAnsi="Times New Roman"/>
          <w:sz w:val="24"/>
          <w:szCs w:val="24"/>
        </w:rPr>
        <w:t>123-456-789</w:t>
      </w:r>
    </w:p>
    <w:p>
      <w:pPr>
        <w:pStyle w:val="Odsekzoznamu"/>
        <w:numPr>
          <w:ilvl w:val="0"/>
          <w:numId w:val="11"/>
        </w:numPr>
        <w:spacing w:lineRule="auto" w:line="240" w:before="0" w:after="60"/>
        <w:ind w:left="709" w:hanging="283"/>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Kupón</w:t>
      </w:r>
      <w:r>
        <w:rPr>
          <w:rFonts w:cs="Times New Roman" w:ascii="Times New Roman" w:hAnsi="Times New Roman"/>
          <w:sz w:val="24"/>
          <w:szCs w:val="24"/>
        </w:rPr>
        <w:t xml:space="preserve"> - ide o 15 miestny kód, ktorým sa aktivujú demo testy a ostré testy,</w:t>
      </w:r>
    </w:p>
    <w:p>
      <w:pPr>
        <w:pStyle w:val="Odsekzoznamu"/>
        <w:spacing w:lineRule="auto" w:line="240" w:before="0" w:after="120"/>
        <w:ind w:left="709" w:hanging="1"/>
        <w:contextualSpacing w:val="false"/>
        <w:jc w:val="both"/>
        <w:rPr/>
      </w:pPr>
      <w:r>
        <w:rPr>
          <w:rFonts w:cs="Times New Roman" w:ascii="Times New Roman" w:hAnsi="Times New Roman"/>
          <w:sz w:val="24"/>
          <w:szCs w:val="24"/>
          <w:u w:val="single"/>
        </w:rPr>
        <w:t>Kupón má tvar:</w:t>
      </w:r>
      <w:r>
        <w:rPr>
          <w:rFonts w:cs="Times New Roman" w:ascii="Times New Roman" w:hAnsi="Times New Roman"/>
          <w:sz w:val="24"/>
          <w:szCs w:val="24"/>
        </w:rPr>
        <w:t xml:space="preserve"> MYE-123-E5B-XXJ-COU</w:t>
      </w:r>
    </w:p>
    <w:p>
      <w:pPr>
        <w:pStyle w:val="Odsekzoznamu"/>
        <w:numPr>
          <w:ilvl w:val="0"/>
          <w:numId w:val="8"/>
        </w:numPr>
        <w:spacing w:lineRule="auto" w:line="240" w:before="0" w:after="6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ístupový kupón oprávňuje každého uchádzača používať systém v rámci prípravy na skúšku pre svoju prípravu a prístup do overovacej časti po odovzdaní prihlášky na vykonanie skúšky. </w:t>
      </w:r>
    </w:p>
    <w:p>
      <w:pPr>
        <w:pStyle w:val="Odsekzoznamu"/>
        <w:numPr>
          <w:ilvl w:val="0"/>
          <w:numId w:val="6"/>
        </w:numPr>
        <w:spacing w:lineRule="auto" w:line="240" w:before="0" w:after="60"/>
        <w:ind w:left="709" w:hanging="283"/>
        <w:contextualSpacing w:val="false"/>
        <w:jc w:val="both"/>
        <w:rPr/>
      </w:pPr>
      <w:r>
        <w:rPr>
          <w:rFonts w:cs="Times New Roman" w:ascii="Times New Roman" w:hAnsi="Times New Roman"/>
          <w:sz w:val="24"/>
          <w:szCs w:val="24"/>
        </w:rPr>
        <w:t xml:space="preserve">Kupón na vykonanie skúšobných demo testov je verejne prístupný na stránke </w:t>
      </w:r>
      <w:hyperlink r:id="rId3">
        <w:r>
          <w:rPr>
            <w:rStyle w:val="InternetLink"/>
            <w:rFonts w:cs="Times New Roman" w:ascii="Times New Roman" w:hAnsi="Times New Roman"/>
            <w:sz w:val="24"/>
            <w:szCs w:val="24"/>
          </w:rPr>
          <w:t>www.polovnickakomora.sk</w:t>
        </w:r>
      </w:hyperlink>
      <w:r>
        <w:rPr>
          <w:rFonts w:cs="Times New Roman" w:ascii="Times New Roman" w:hAnsi="Times New Roman"/>
          <w:sz w:val="24"/>
          <w:szCs w:val="24"/>
        </w:rPr>
        <w:t xml:space="preserve">. </w:t>
      </w:r>
    </w:p>
    <w:p>
      <w:pPr>
        <w:pStyle w:val="Odsekzoznamu"/>
        <w:numPr>
          <w:ilvl w:val="0"/>
          <w:numId w:val="6"/>
        </w:numPr>
        <w:spacing w:lineRule="auto" w:line="240" w:before="0" w:after="6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Kupón na vykonanie skúšok bude prístupný na aktivovanie testov len v deň testovania prostredníctvom skúšobného komisára.</w:t>
      </w:r>
    </w:p>
    <w:p>
      <w:pPr>
        <w:pStyle w:val="Odsekzoznamu"/>
        <w:numPr>
          <w:ilvl w:val="0"/>
          <w:numId w:val="8"/>
        </w:numPr>
        <w:spacing w:lineRule="auto" w:line="240" w:before="0" w:after="6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rganizátor oznámi záujemcovi o skúšku predpokladanú výšku nákladov spojených s prípravou na skúšku a s jej vykonaním (§ 50 ods. 4 zákona) a určí mu termín do kedy je povinný uhradiť časť týchto nákladov zahŕňajúcich predpokladané náklady teoretickej prípravy, praktickej prípravy, streleckej prípravy, náklady administrácie prípravy na skúšku, prístup do e-learningového systému a náklady na študijnú literatúru v tlačenej podobe.</w:t>
      </w:r>
    </w:p>
    <w:p>
      <w:pPr>
        <w:pStyle w:val="Odsekzoznamu"/>
        <w:numPr>
          <w:ilvl w:val="0"/>
          <w:numId w:val="8"/>
        </w:numPr>
        <w:spacing w:lineRule="auto" w:line="240" w:before="0" w:after="6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 podaní žiadosti o vykonanie skúšky (§ 44 vyhlášky) organizátor oznámi uchádzačovi o jej vykonanie výšku nákladov na vykonanie skúšky, pričom zohľadní aj skutočné náklady na prípravu na skúšku podľa bodu 6 a určí mu termín na ich úhradu. </w:t>
      </w:r>
    </w:p>
    <w:p>
      <w:pPr>
        <w:pStyle w:val="Odsekzoznamu"/>
        <w:numPr>
          <w:ilvl w:val="0"/>
          <w:numId w:val="8"/>
        </w:numPr>
        <w:spacing w:lineRule="auto" w:line="240" w:before="0" w:after="60"/>
        <w:ind w:left="426" w:hanging="426"/>
        <w:contextualSpacing w:val="false"/>
        <w:jc w:val="both"/>
        <w:rPr/>
      </w:pPr>
      <w:r>
        <w:rPr>
          <w:rFonts w:cs="Times New Roman" w:ascii="Times New Roman" w:hAnsi="Times New Roman"/>
          <w:sz w:val="24"/>
          <w:szCs w:val="24"/>
        </w:rPr>
        <w:t>Náklady za poskytovanie vzdelávacích služieb, ktoré zahŕňajú administráciu uchádzača prípravy do systému e-ducation.com a následne vykonanie overovacej skúšky z poľovníctva sú e-learningovým správcom fakturované kancelárii SPK. Kancelária SPK následne tieto náklady vyúčtuje jednotlivým kanceláriám OPK, ktoré organizujú prípravu na skúšku a overovaciu skúšku z poľovníctva. Tieto náklady môže organizátor v zmysle čl. III ods. 7 a 8 zohľadniť uchádzačovi prípravy na skúšku v nákladoch spojených s prípravou na skúšku a s jej vykonaním. Výška nákladov spojených s administráciou, prístupom do vzdelávacieho systému a vykonaním skúšky uchádzača prípravy na skúšku do systému e-ducation.com bude uhradená organizátorom prípravy a skúšky nasledovne:</w:t>
      </w:r>
    </w:p>
    <w:p>
      <w:pPr>
        <w:pStyle w:val="Odsekzoznamu"/>
        <w:numPr>
          <w:ilvl w:val="0"/>
          <w:numId w:val="3"/>
        </w:numPr>
        <w:spacing w:lineRule="auto" w:line="240" w:before="0" w:after="6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poplatok určený na administráciu, pridelenie MY ID a prístupu do vzdelávacieho systému e-ducation.com jednotlivého uchádzača je 14,- €/uchádzač,</w:t>
      </w:r>
    </w:p>
    <w:p>
      <w:pPr>
        <w:pStyle w:val="Odsekzoznamu"/>
        <w:numPr>
          <w:ilvl w:val="0"/>
          <w:numId w:val="3"/>
        </w:numPr>
        <w:spacing w:lineRule="auto" w:line="240" w:before="0" w:after="6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poplatok určený na vykonanie overovacej časti skúšky z poľovníctva v systéme e-ducation.com na jednotlivého uchádzača na overovaciu časť skúšky je 14,- €/uchádzač.</w:t>
      </w:r>
    </w:p>
    <w:p>
      <w:pPr>
        <w:pStyle w:val="Odsekzoznamu"/>
        <w:spacing w:lineRule="auto" w:line="240" w:before="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numPr>
          <w:ilvl w:val="0"/>
          <w:numId w:val="10"/>
        </w:numPr>
        <w:spacing w:lineRule="auto" w:line="240" w:before="0" w:after="60"/>
        <w:ind w:left="426" w:hanging="426"/>
        <w:jc w:val="both"/>
        <w:rPr/>
      </w:pPr>
      <w:r>
        <w:rPr>
          <w:rFonts w:cs="Times New Roman" w:ascii="Times New Roman" w:hAnsi="Times New Roman"/>
          <w:sz w:val="24"/>
          <w:szCs w:val="24"/>
        </w:rPr>
        <w:t>Od. 1.1.2014 je každá OPK povinná viesť evidenciu a správu skúšok a prípravy výhradne v informačnom systéme ADempiere. IS ADempiere je dostupný na adrese https://ad.opk.sk:8443/webui / . Manuál je k dispozícii v prílohe.</w:t>
      </w:r>
    </w:p>
    <w:p>
      <w:pPr>
        <w:pStyle w:val="Normal"/>
        <w:numPr>
          <w:ilvl w:val="0"/>
          <w:numId w:val="10"/>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Organizátor zaeviduje najneskôr 10 dní pred začatím teoretickej prípravy jej konanie do informačného systému ADempiere a oznámi príslušnému okresnému úradu.  </w:t>
      </w:r>
    </w:p>
    <w:p>
      <w:pPr>
        <w:pStyle w:val="Normal"/>
        <w:numPr>
          <w:ilvl w:val="0"/>
          <w:numId w:val="10"/>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Organizátor zaeviduje najneskôr do 10 dní po otvorení teoretickej prípravy menný zoznam uchádzačov zaradených do prípravnej časti skúšok spolu s ich MY ID identifikátormi a číslami kandidátskych knižiek ,zaradených do prípravnej časti skúšok, do IS e-ducation a IS Adempiere. Zoznam kandidátov je možné aktualizovať do poslednej prednášky teoretickej prípravy. </w:t>
      </w:r>
    </w:p>
    <w:p>
      <w:pPr>
        <w:pStyle w:val="Normal"/>
        <w:numPr>
          <w:ilvl w:val="0"/>
          <w:numId w:val="10"/>
        </w:numPr>
        <w:spacing w:lineRule="auto" w:line="240" w:before="0" w:after="60"/>
        <w:ind w:left="426" w:hanging="426"/>
        <w:jc w:val="both"/>
        <w:rPr/>
      </w:pPr>
      <w:r>
        <w:rPr>
          <w:rFonts w:cs="Times New Roman" w:ascii="Times New Roman" w:hAnsi="Times New Roman"/>
          <w:sz w:val="24"/>
          <w:szCs w:val="24"/>
        </w:rPr>
        <w:t>Po ukončení prípravnej časti skúšky organizátor zaeviduje skúšku samotnú v IS Adempiere a zároveň zaradí kandidátov do skupín podľa čl. V. bod 2. Organizátor najneskôr 15 dní pre konaním skúšky oznámi  miesto a termín konania skúšky uchádzačom, okresnému úradu - odboru pozemkovému a lesnému  a najneskôr 15 dní pred konaním skúšky požiada prostredníctvom IS Adempiere kanceláriu SPK o delegovanie skúšobnej komisie na skúšku.</w:t>
      </w:r>
    </w:p>
    <w:p>
      <w:pPr>
        <w:pStyle w:val="Normal"/>
        <w:numPr>
          <w:ilvl w:val="0"/>
          <w:numId w:val="10"/>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Kancelária SPK deleguje na skúšky z databázy skúšobných komisárov predsedu skúšobnej komisie a dvoch členov. Skúšobný komisár musí spĺňať kvalifikačné predpoklady skúšobného komisára podľa § 47 vyhlášky 344/2009 Z. z. a absolvovať preškolenie na systém „my education“. Predsedom skúšobnej komisie nemôže byť skúšobný komisár evidovaný v OPK, u ktorej uchádzači absolvovali prípravu na skúšky z poľovníctva. </w:t>
      </w:r>
    </w:p>
    <w:p>
      <w:pPr>
        <w:pStyle w:val="Odsekzoznamu"/>
        <w:spacing w:lineRule="auto" w:line="240" w:before="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numPr>
          <w:ilvl w:val="0"/>
          <w:numId w:val="4"/>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Skúšku je možné absolvovať najskôr po skončení prípravy na skúšku v termíne určenom organizátorom a najneskôr do 18 mesiacov od riadneho termínu skúšky, v ktorom sa skúška uskutočnila.</w:t>
      </w:r>
    </w:p>
    <w:p>
      <w:pPr>
        <w:pStyle w:val="Normal"/>
        <w:numPr>
          <w:ilvl w:val="0"/>
          <w:numId w:val="4"/>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úška sa vykonáva na základe písomnej žiadosti uchádzača. V jednom termíne u jednej 3-člennej skúšobnej komisie môže skúšku vykonať najviac 30 uchádzačov s tým, že v jednej skúšanej skupine môže byť naraz skúšaných 15 uchádzačov. To znamená, že v prípade nad 15 uchádzačov až do 30 uchádzačov budú títo rozdelení na 2 skupiny tak, aby ani v jednej skupine neprekročil počet 15 uchádzačov a spolu v 1 deň u jednej skúšobnej komisii 30 uchádzačov. </w:t>
      </w:r>
    </w:p>
    <w:p>
      <w:pPr>
        <w:pStyle w:val="Normal"/>
        <w:numPr>
          <w:ilvl w:val="0"/>
          <w:numId w:val="4"/>
        </w:numPr>
        <w:spacing w:lineRule="auto" w:line="240" w:before="0" w:after="60"/>
        <w:ind w:left="426" w:hanging="426"/>
        <w:jc w:val="both"/>
        <w:rPr/>
      </w:pPr>
      <w:r>
        <w:rPr>
          <w:rFonts w:cs="Times New Roman" w:ascii="Times New Roman" w:hAnsi="Times New Roman"/>
          <w:sz w:val="24"/>
          <w:szCs w:val="24"/>
        </w:rPr>
        <w:t>Počas skúšky smú byť v skúšobnej miestnosti prítomní iba skúšku vykonávajúci uchádzači, 3 skúšobní komisári, správca siete a dozor za SPK. Organizátor počas jej samotného priebehu v miestnosti nesmie byť prítomný.</w:t>
      </w:r>
    </w:p>
    <w:p>
      <w:pPr>
        <w:pStyle w:val="Normal"/>
        <w:numPr>
          <w:ilvl w:val="0"/>
          <w:numId w:val="4"/>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Skúška prebieha v špecializovanej učebni s dostatočným počítačovým vybavením a prístupom na internet zabezpečeným organizátorom</w:t>
      </w:r>
    </w:p>
    <w:p>
      <w:pPr>
        <w:pStyle w:val="Odsekzoznamu"/>
        <w:numPr>
          <w:ilvl w:val="0"/>
          <w:numId w:val="2"/>
        </w:numPr>
        <w:spacing w:lineRule="auto" w:line="240" w:before="0" w:after="6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čítačové vybavenie musí obsahovať: Operačný systém Windows XP alebo vyšší, nainštalované a aktualizované najmenej dva internetové prehliadače z odporúčaných (Internet Explorer 7, Mozila Firefox 3.6, Opera 10, Google Chrome 10) a nainštalovaný prehrávač multimediálnych súborov FLASH player. </w:t>
      </w:r>
    </w:p>
    <w:p>
      <w:pPr>
        <w:pStyle w:val="Odsekzoznamu"/>
        <w:numPr>
          <w:ilvl w:val="0"/>
          <w:numId w:val="2"/>
        </w:numPr>
        <w:spacing w:lineRule="auto" w:line="240" w:before="0" w:after="6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porúča sa v deň konania skúšok technicky zamedziť prístup na všetky internetové stránky okrem testovacieho portálu </w:t>
      </w:r>
      <w:hyperlink r:id="rId4">
        <w:r>
          <w:rPr>
            <w:rStyle w:val="InternetLink"/>
            <w:rFonts w:cs="Times New Roman" w:ascii="Times New Roman" w:hAnsi="Times New Roman"/>
            <w:sz w:val="24"/>
            <w:szCs w:val="24"/>
          </w:rPr>
          <w:t>www.e-ducation.com</w:t>
        </w:r>
      </w:hyperlink>
      <w:r>
        <w:rPr>
          <w:rFonts w:cs="Times New Roman" w:ascii="Times New Roman" w:hAnsi="Times New Roman"/>
          <w:sz w:val="24"/>
          <w:szCs w:val="24"/>
        </w:rPr>
        <w:t xml:space="preserve"> pre prípad neželanej komunikácie účastníkov skúšok cez Internet, prípadne zisťovania odpovedí na otázky cez internet. Ak to technicky nie je možné, skúšobný komisár v spolupráci so správcom siete je povinný kontrolovať, či uchádzať počas skúšky neprehľadáva internetové zdroje mimo skúšok.</w:t>
      </w:r>
    </w:p>
    <w:p>
      <w:pPr>
        <w:pStyle w:val="Odsekzoznamu"/>
        <w:numPr>
          <w:ilvl w:val="0"/>
          <w:numId w:val="2"/>
        </w:numPr>
        <w:spacing w:lineRule="auto" w:line="240" w:before="0" w:after="60"/>
        <w:ind w:left="993" w:hanging="426"/>
        <w:contextualSpacing w:val="false"/>
        <w:jc w:val="both"/>
        <w:rPr/>
      </w:pPr>
      <w:r>
        <w:rPr>
          <w:rFonts w:cs="Times New Roman" w:ascii="Times New Roman" w:hAnsi="Times New Roman"/>
          <w:sz w:val="24"/>
          <w:szCs w:val="24"/>
        </w:rPr>
        <w:t xml:space="preserve">pred samotným začatím skúšky je skúšobný komisár za pomoci informačno-technického asistenta povinný skontrolovať, či sa každý účastník skúšok prihlásil do systému pod svojimi prihlasovacími údajmi. Skúšobný komisár odkontroluje podľa občianskeho preukazu každému účastníkovi na obrazovke v časti Môj profil správnosť údajov, najmä titul, meno a priezvisko a dátum narodenia. Údaje musia byť uvedené správne a s diakritikou. </w:t>
      </w:r>
    </w:p>
    <w:p>
      <w:pPr>
        <w:pStyle w:val="Odsekzoznamu"/>
        <w:numPr>
          <w:ilvl w:val="0"/>
          <w:numId w:val="2"/>
        </w:numPr>
        <w:spacing w:lineRule="auto" w:line="240" w:before="0" w:after="60"/>
        <w:ind w:left="993" w:hanging="426"/>
        <w:contextualSpacing w:val="false"/>
        <w:jc w:val="both"/>
        <w:rPr/>
      </w:pPr>
      <w:r>
        <w:rPr>
          <w:rFonts w:cs="Times New Roman" w:ascii="Times New Roman" w:hAnsi="Times New Roman"/>
          <w:sz w:val="24"/>
          <w:szCs w:val="24"/>
        </w:rPr>
        <w:t xml:space="preserve">počas skúšky je skúšobný komisár za pomoci správcu siete povinný dohliadnuť na to, aby účastníci mali na obrazovke zobrazené len testovacie prostredie a nepreklikávali sa medzi inými webovými stránkami.  </w:t>
      </w:r>
    </w:p>
    <w:p>
      <w:pPr>
        <w:pStyle w:val="Odsekzoznamu"/>
        <w:numPr>
          <w:ilvl w:val="0"/>
          <w:numId w:val="4"/>
        </w:numPr>
        <w:spacing w:lineRule="auto" w:line="240" w:before="0" w:after="60"/>
        <w:ind w:left="426" w:hanging="426"/>
        <w:contextualSpacing w:val="false"/>
        <w:jc w:val="both"/>
        <w:rPr/>
      </w:pPr>
      <w:r>
        <w:rPr>
          <w:rFonts w:cs="Times New Roman" w:ascii="Times New Roman" w:hAnsi="Times New Roman"/>
          <w:sz w:val="24"/>
          <w:szCs w:val="24"/>
        </w:rPr>
        <w:t>Kancelária SPK vytvorí skúšobnú skupinu a kupón na presný počet uchádzačov na aktivovanie skúšobných testov pre daný termín a skupinu priradí konkrétnemu skúšobnému komisárovi. SPK odošle aspoň deň pred skúškou  kupón skúšobnému komisárovi. Systém pri skúškach vygeneruje  náhodný výber otázok z každého predmetu pre každého uchádzača.</w:t>
      </w:r>
    </w:p>
    <w:p>
      <w:pPr>
        <w:pStyle w:val="Odsekzoznamu"/>
        <w:numPr>
          <w:ilvl w:val="0"/>
          <w:numId w:val="4"/>
        </w:numPr>
        <w:spacing w:lineRule="auto" w:line="240" w:before="0" w:after="60"/>
        <w:ind w:left="426" w:hanging="360"/>
        <w:contextualSpacing w:val="false"/>
        <w:jc w:val="both"/>
        <w:rPr>
          <w:rFonts w:ascii="Times New Roman" w:hAnsi="Times New Roman" w:cs="Times New Roman"/>
          <w:strike/>
          <w:sz w:val="24"/>
          <w:szCs w:val="24"/>
        </w:rPr>
      </w:pPr>
      <w:r>
        <w:rPr>
          <w:rFonts w:cs="Times New Roman" w:ascii="Times New Roman" w:hAnsi="Times New Roman"/>
          <w:sz w:val="24"/>
          <w:szCs w:val="24"/>
        </w:rPr>
        <w:t xml:space="preserve">Uchádzač odpovedá zakliknutím správnej odpovede. V prípade omylu sa môže  do modulu vrátiť cez ikonku „upraviť“, pokiaľ už neklikol na ikonku „ukončiť súborný test“. </w:t>
      </w:r>
    </w:p>
    <w:p>
      <w:pPr>
        <w:pStyle w:val="Odsekzoznamu"/>
        <w:numPr>
          <w:ilvl w:val="0"/>
          <w:numId w:val="4"/>
        </w:numPr>
        <w:spacing w:lineRule="auto" w:line="240" w:before="0" w:after="6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re uchádzačov nie zdatných vo výpočtovej technike na základe odôvodnenej žiadosti doručenej 14 dní pred skúškami a schválenej kladne prezídiom SPK, sa za asistencie skúšobnej komisie test vytlačí a písomne ho uchádzač vyplní. Predseda skúšobnej komisie po písomnom absolvovaní testu vloží túto skutočnosť do systému. Systém tak isto ako pri elektronickom testovaní vygeneruje uchádzačovi vysvedčenie. Systém však eviduje, či test bol zadaný ručne, alebo vygenerovaný na základe absolvovania elektronického testu. Takto vyplnený test sa zasiela na SPK spolu s hlásením o priebehu a výsledku skúšky a s protokolom potvrdeným skúšobnými komisármi. Toto je možné realizovať iba 10 % z počtu uchádzačov. T.j. na 10 uchádzačov môže iba jeden robiť test písomnou formou.</w:t>
      </w:r>
    </w:p>
    <w:p>
      <w:pPr>
        <w:pStyle w:val="Odsekzoznamu"/>
        <w:numPr>
          <w:ilvl w:val="0"/>
          <w:numId w:val="4"/>
        </w:numPr>
        <w:spacing w:lineRule="auto" w:line="240" w:before="0" w:after="6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V prípade technického zlyhania systému (výpadok prúdu, vírus ...a iné) sa skúška preruší do opätovnej funkčnosti systému. V prípade vážnejšej poruchy organizátor určí nový termín skúšok. Pre prípad poruchy systému bude k dispozícii „núdzová linka“</w:t>
      </w:r>
      <w:r>
        <w:rPr>
          <w:rFonts w:cs="Times New Roman" w:ascii="Times New Roman" w:hAnsi="Times New Roman"/>
          <w:b/>
          <w:bCs/>
          <w:sz w:val="24"/>
          <w:szCs w:val="24"/>
        </w:rPr>
        <w:t xml:space="preserve"> 0908 35 77 22</w:t>
      </w:r>
      <w:r>
        <w:rPr>
          <w:rFonts w:cs="Times New Roman" w:ascii="Times New Roman" w:hAnsi="Times New Roman"/>
          <w:sz w:val="24"/>
          <w:szCs w:val="24"/>
        </w:rPr>
        <w:t>. V prípade, ak test skončil pred poruchou a systém zaznamenal výsledok skúšky, skúška sa považuje za ukončenú.</w:t>
      </w:r>
    </w:p>
    <w:p>
      <w:pPr>
        <w:pStyle w:val="Odsekzoznamu"/>
        <w:numPr>
          <w:ilvl w:val="0"/>
          <w:numId w:val="4"/>
        </w:numPr>
        <w:spacing w:lineRule="auto" w:line="240" w:before="0" w:after="60"/>
        <w:ind w:left="426" w:hanging="426"/>
        <w:contextualSpacing w:val="false"/>
        <w:jc w:val="both"/>
        <w:rPr/>
      </w:pPr>
      <w:r>
        <w:rPr>
          <w:rFonts w:cs="Times New Roman" w:ascii="Times New Roman" w:hAnsi="Times New Roman"/>
          <w:sz w:val="24"/>
          <w:szCs w:val="24"/>
        </w:rPr>
        <w:t>Systém úspešným absolventom vytlačí vysvedčenie, ktoré overí predseda a členovia skúšobnej komisie a predseda skúšobnej komisie ho potvrdí svojim podpisom.</w:t>
      </w:r>
    </w:p>
    <w:p>
      <w:pPr>
        <w:pStyle w:val="Odsekzoznamu"/>
        <w:numPr>
          <w:ilvl w:val="0"/>
          <w:numId w:val="4"/>
        </w:numPr>
        <w:spacing w:lineRule="auto" w:line="240" w:before="0" w:after="6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Vysvedčenie má jednotnú formu na jednotnom formulári distribuovanom kanceláriou SPK. Rodné číslo uvedené na pretlači vysvedčenia nie je podľa zákona o ochrane osobných údajov povinný údaj. Miesto rodného čísla sa uvedie dátum narodenia.</w:t>
      </w:r>
    </w:p>
    <w:p>
      <w:pPr>
        <w:pStyle w:val="Odsekzoznamu"/>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rFonts w:cs="Times New Roman" w:ascii="Times New Roman" w:hAnsi="Times New Roman"/>
          <w:b/>
          <w:sz w:val="24"/>
          <w:szCs w:val="24"/>
        </w:rPr>
        <w:t>VI.</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rganizátor zašle zápisnicu o priebehu a výsledkoch skúšky SPK, miestne príslušnej OPK a Okresnému úradu podľa trvalého bydliska uchádzača. Organizátor skúšky zároveň zašle kancelárii SPK testy, ktoré boli vypísané ručne uchádzač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numPr>
          <w:ilvl w:val="0"/>
          <w:numId w:val="7"/>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V zmysle § 50 ods. 1 vyhlášky 344/2009 môže uchádzač, ktorý na skúške neprospel, po dvoch mesiacoch od konania riadnej skúšky požiadať organizátora, u ktorého na skúške neprospel, o opravný termín skúšky. Organizátor, na ktorej uchádzač neprospel, zašle kancelárii SPK žiadosť o vykonanie opravy skúšky.</w:t>
      </w:r>
    </w:p>
    <w:p>
      <w:pPr>
        <w:pStyle w:val="Normal"/>
        <w:numPr>
          <w:ilvl w:val="0"/>
          <w:numId w:val="7"/>
        </w:numPr>
        <w:spacing w:lineRule="auto" w:line="240" w:before="0" w:after="60"/>
        <w:jc w:val="both"/>
        <w:rPr/>
      </w:pPr>
      <w:r>
        <w:rPr>
          <w:rFonts w:cs="Times New Roman" w:ascii="Times New Roman" w:hAnsi="Times New Roman"/>
          <w:sz w:val="24"/>
          <w:szCs w:val="24"/>
        </w:rPr>
        <w:t>Kancelária SPK určí organizátora opravy skúšky, ktorý zorganizuje opravnú skúšku pre uchádzačov žiadajúcich o opravu skúšky. Uchádzači o opravu skúšky môžu vykonať opravu u kanceláriou SPK určeného organizátora:</w:t>
      </w:r>
    </w:p>
    <w:p>
      <w:pPr>
        <w:pStyle w:val="Normal"/>
        <w:numPr>
          <w:ilvl w:val="1"/>
          <w:numId w:val="7"/>
        </w:numPr>
        <w:spacing w:lineRule="auto" w:line="240" w:before="0" w:after="60"/>
        <w:ind w:left="1276" w:hanging="425"/>
        <w:jc w:val="both"/>
        <w:rPr>
          <w:rFonts w:ascii="Times New Roman" w:hAnsi="Times New Roman" w:cs="Times New Roman"/>
          <w:sz w:val="24"/>
          <w:szCs w:val="24"/>
        </w:rPr>
      </w:pPr>
      <w:r>
        <w:rPr>
          <w:rFonts w:cs="Times New Roman" w:ascii="Times New Roman" w:hAnsi="Times New Roman"/>
          <w:sz w:val="24"/>
          <w:szCs w:val="24"/>
        </w:rPr>
        <w:t xml:space="preserve">v rámci termínu jeho riadnej skúšky s tým, že uchádzači o opravu skúšky sú zaradení k riadnym uchádzačom o skúšku tak, aby bola doplnená jedna skupina do 15 uchádzačov, resp. do 30 v prípade 2 skupín a nemusela byť kvôli uchádzačom o opravu skúšky delegovaná ďalšia 3-členná komisia, alebo </w:t>
      </w:r>
    </w:p>
    <w:p>
      <w:pPr>
        <w:pStyle w:val="Normal"/>
        <w:numPr>
          <w:ilvl w:val="1"/>
          <w:numId w:val="7"/>
        </w:numPr>
        <w:spacing w:lineRule="auto" w:line="240" w:before="0" w:after="60"/>
        <w:ind w:left="1276" w:hanging="425"/>
        <w:jc w:val="both"/>
        <w:rPr>
          <w:rFonts w:ascii="Times New Roman" w:hAnsi="Times New Roman" w:cs="Times New Roman"/>
          <w:sz w:val="24"/>
          <w:szCs w:val="24"/>
        </w:rPr>
      </w:pPr>
      <w:r>
        <w:rPr>
          <w:rFonts w:cs="Times New Roman" w:ascii="Times New Roman" w:hAnsi="Times New Roman"/>
          <w:sz w:val="24"/>
          <w:szCs w:val="24"/>
        </w:rPr>
        <w:t xml:space="preserve">v rámci samostatne určeného termínu na opravu skúšky, v ktorom skúšku vykonajú iba uchádzači o opravu skúšky s tým, že v jednej skupine bude najmenej 10 a najviac 15 uchádzačov o vykonanie opravy skúšky.  Jedna skúšobná komisia môže v jednom termíne vyskúšať spolu najviac 30 uchádzačov rozdelených do 2 skupín, z ktorých každá má najviac 15 uchádzačov. </w:t>
      </w:r>
    </w:p>
    <w:p>
      <w:pPr>
        <w:pStyle w:val="Normal"/>
        <w:numPr>
          <w:ilvl w:val="0"/>
          <w:numId w:val="7"/>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Na opravu skúšky je organizátorovi opravy skúšky delegovaná kanceláriou SPK 3 členná skúšobná komisia, ktorá môže v jednej skupine vyskúšať najviac 15 uchádzačov a v jeden deň najviac 30 uchádzačov v zmysle čl. V bod 2.</w:t>
      </w:r>
    </w:p>
    <w:p>
      <w:pPr>
        <w:pStyle w:val="Normal"/>
        <w:numPr>
          <w:ilvl w:val="0"/>
          <w:numId w:val="7"/>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oplatok za vykonanie opravy skúšky v systéme e-ducation.com je určený na uchádzača vo výške 14,- €, ktorý bude kancelárii SPK uhradený organizátorom opravy skúšky po jej vykonaní. Ďalšie náklady súvisiace s vykonaním opravy skúšky si môže určiť organizátor opravy skúšky, pričom ich výšku musí vopred oznámiť uchádzačovi o opravu skúšky spolu s oznámením o mieste a dátume vykonania opravy skúšky, a to 30 dní pred vykonaním opravy skúšky.</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pPr>
      <w:r>
        <w:rPr>
          <w:rFonts w:cs="Times New Roman" w:ascii="Times New Roman" w:hAnsi="Times New Roman"/>
          <w:b/>
          <w:sz w:val="24"/>
          <w:szCs w:val="24"/>
        </w:rPr>
        <w:t>VII.</w:t>
      </w:r>
    </w:p>
    <w:p>
      <w:pPr>
        <w:pStyle w:val="Normal"/>
        <w:spacing w:lineRule="auto" w:line="240" w:before="0" w:after="0"/>
        <w:ind w:left="426" w:firstLine="282"/>
        <w:jc w:val="both"/>
        <w:rPr>
          <w:rFonts w:ascii="Times New Roman" w:hAnsi="Times New Roman" w:cs="Times New Roman"/>
          <w:sz w:val="24"/>
          <w:szCs w:val="24"/>
        </w:rPr>
      </w:pPr>
      <w:r>
        <w:rPr>
          <w:rFonts w:cs="Times New Roman" w:ascii="Times New Roman" w:hAnsi="Times New Roman"/>
          <w:sz w:val="24"/>
          <w:szCs w:val="24"/>
        </w:rPr>
        <w:t>Toto úplné znenie  metodického  pokynu bolo  schválené prezídiom SPK 16.12.2013 uzn. č. 98/2013  a nadobúda účinnosť 1.1.2014. Skúšky začaté pred účinnosťou tohto metodického pokynu sa dokončia podľa platného metodického pokynu v čase zahájenia kurz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24"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 Tibor Lebocký v.r.</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ident SPK</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HlavikaChar">
    <w:name w:val="Hlavička Char"/>
    <w:qFormat/>
    <w:rPr>
      <w:sz w:val="22"/>
      <w:szCs w:val="22"/>
      <w:lang w:val="en-US"/>
    </w:rPr>
  </w:style>
  <w:style w:type="character" w:styleId="PtaChar">
    <w:name w:val="Päta Char"/>
    <w:qFormat/>
    <w:rPr>
      <w:sz w:val="22"/>
      <w:szCs w:val="22"/>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com/" TargetMode="External"/><Relationship Id="rId3" Type="http://schemas.openxmlformats.org/officeDocument/2006/relationships/hyperlink" Target="http://www.polovnickakomora.sk/" TargetMode="External"/><Relationship Id="rId4" Type="http://schemas.openxmlformats.org/officeDocument/2006/relationships/hyperlink" Target="http://www.e-duca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44:00Z</dcterms:created>
  <dc:creator/>
  <dc:description/>
  <cp:keywords/>
  <dc:language>en-US</dc:language>
  <cp:lastModifiedBy/>
  <dcterms:modified xsi:type="dcterms:W3CDTF">2014-01-07T15:36:00Z</dcterms:modified>
  <cp:revision>1</cp:revision>
  <dc:subject/>
  <dc:title/>
</cp:coreProperties>
</file>